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06105" cy="666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10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www.seonline.tki.org.nz/i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1555</wp:posOffset>
          </wp:positionH>
          <wp:positionV relativeFrom="paragraph">
            <wp:posOffset>-71120</wp:posOffset>
          </wp:positionV>
          <wp:extent cx="143827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40" w:after="40"/>
      <w:outlineLvl w:val="3"/>
    </w:pPr>
    <w:rPr>
      <w:b/>
      <w:sz w:val="20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6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auto" w:line="264" w:before="0" w:after="0"/>
      <w:ind w:left="227" w:hanging="227"/>
      <w:contextualSpacing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1:00Z</dcterms:created>
  <dc:creator>Ministry of Education</dc:creator>
  <dc:description/>
  <cp:keywords>IEP Individual Education Plans</cp:keywords>
  <dc:language>en-US</dc:language>
  <cp:lastModifiedBy>meg</cp:lastModifiedBy>
  <cp:lastPrinted>2012-03-10T16:23:00Z</cp:lastPrinted>
  <dcterms:modified xsi:type="dcterms:W3CDTF">2012-03-20T19:33:00Z</dcterms:modified>
  <cp:revision>3</cp:revision>
  <dc:subject>Collaboration for Success: Individual Education Plans</dc:subject>
  <dc:title>Meet and Set Goals diagram</dc:title>
</cp:coreProperties>
</file>