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Style w:val="Breadcrumb"/>
                <w:szCs w:val="20"/>
                <w:u w:val="single"/>
              </w:rPr>
            </w:pPr>
            <w:r>
              <w:rPr>
                <w:rStyle w:val="Breadcrumb"/>
                <w:szCs w:val="20"/>
                <w:u w:val="single"/>
              </w:rPr>
              <w:t>Home</w:t>
            </w:r>
            <w:r>
              <w:rPr>
                <w:rStyle w:val="Breadcrumb"/>
                <w:szCs w:val="20"/>
              </w:rPr>
              <w:t xml:space="preserve"> &gt; </w:t>
            </w:r>
            <w:r>
              <w:rPr>
                <w:rStyle w:val="Breadcrumb"/>
                <w:szCs w:val="20"/>
                <w:u w:val="single"/>
              </w:rPr>
              <w:t>How to succeed</w:t>
            </w:r>
            <w:r>
              <w:rPr>
                <w:rStyle w:val="Breadcrumb"/>
                <w:szCs w:val="20"/>
              </w:rPr>
              <w:t xml:space="preserve"> &gt;</w:t>
            </w:r>
            <w:r>
              <w:rPr>
                <w:rStyle w:val="Breadcrumb"/>
                <w:szCs w:val="20"/>
                <w:u w:val="single"/>
              </w:rPr>
              <w:t xml:space="preserve"> Meet and set goals</w:t>
            </w:r>
          </w:p>
        </w:tc>
      </w:tr>
    </w:tbl>
    <w:p>
      <w:pPr>
        <w:pStyle w:val="Normal"/>
        <w:rPr>
          <w:rStyle w:val="Breadcrumb"/>
          <w:szCs w:val="20"/>
          <w:u w:val="singl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e are very grateful to Maree Kirk for permission to use this for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Before the IEP meeting</w:t>
      </w:r>
    </w:p>
    <w:p>
      <w:pPr>
        <w:pStyle w:val="Heading2"/>
        <w:rPr/>
      </w:pPr>
      <w:r>
        <w:rPr/>
        <w:t>Information gathering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studen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person completing this for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ent IEP goals - comment on what the student is achieving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at home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at school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against the IEP goals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other important achievements (certificates, family, events etc.)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special interests assessment information, review responsibilities, discuss outcomes from goals</w:t>
      </w:r>
    </w:p>
    <w:p>
      <w:pPr>
        <w:pStyle w:val="Heading3"/>
        <w:rPr/>
      </w:pPr>
      <w:r>
        <w:rPr/>
        <w:t>Comments from the student</w:t>
      </w:r>
    </w:p>
    <w:p>
      <w:pPr>
        <w:pStyle w:val="Heading4"/>
        <w:rPr/>
      </w:pPr>
      <w:r>
        <w:rPr/>
        <w:t>Or comment if appropriate, on what the student has discussed with you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good things they have done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achievements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friendships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/>
        <w:t>concerns</w:t>
      </w:r>
      <w:r>
        <w:br w:type="page"/>
      </w:r>
    </w:p>
    <w:p>
      <w:pPr>
        <w:pStyle w:val="Heading3"/>
        <w:rPr/>
      </w:pPr>
      <w:r>
        <w:rPr/>
        <w:t>Next IEP goals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3"/>
        <w:gridCol w:w="3437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KEY SETTING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Key Competencie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spects of student wellbeing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</w:rPr>
            </w:pPr>
            <w:r>
              <w:rPr>
                <w:rStyle w:val="Heading4Char"/>
                <w:szCs w:val="20"/>
              </w:rPr>
              <w:t>Learning Area context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English; The Arts; Health &amp; Physical Education; Learning Languages; Mathematics&amp; Statistics; Science; Social Sciences; Technology</w:t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rPr>
                <w:sz w:val="22"/>
              </w:rPr>
            </w:pPr>
            <w:r>
              <w:rPr>
                <w:rStyle w:val="Heading4Char"/>
                <w:szCs w:val="20"/>
              </w:rPr>
              <w:t>Personal and interpersonal context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mall and large groups; pair work; playground; games; transitions; changes in routine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hinking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  <w:lang w:val="en-GB" w:eastAsia="en-GB"/>
              </w:rPr>
              <w:t>(consider thinking frameworks &amp; approaches; reflection, visual prompts etc. identify strategies that work)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Using language, symbols, and tex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consider the different  learning area requirements and social contexts)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ocial communication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anaging self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(consider the role of support)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lating to oth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including identity, interpersonal skills and contentedness)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upporting friendships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articipating and contributing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(in a range of settings: classroom; sporting activities; social, role in class, class task or seating arrangements etc.)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tabs>
          <w:tab w:val="clear" w:pos="720"/>
          <w:tab w:val="left" w:pos="0" w:leader="none"/>
          <w:tab w:val="right" w:pos="2835" w:leader="underscore"/>
        </w:tabs>
        <w:spacing w:lineRule="auto" w:line="360"/>
        <w:rPr/>
      </w:pPr>
      <w:r>
        <w:rPr/>
        <w:t>Comment on any other things you would like to discuss at the IEP meeting on</w:t>
        <w:br/>
        <w:tab/>
        <w:tab/>
        <w:t>(date)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b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right" w:pos="5954" w:leader="underscore"/>
          <w:tab w:val="left" w:pos="6096" w:leader="none"/>
          <w:tab w:val="left" w:pos="6946" w:leader="none"/>
          <w:tab w:val="right" w:pos="9214" w:leader="underscore"/>
        </w:tabs>
        <w:spacing w:before="0" w:after="120"/>
        <w:ind w:left="0" w:hanging="0"/>
        <w:contextualSpacing w:val="false"/>
        <w:rPr/>
      </w:pPr>
      <w:r>
        <w:rPr/>
        <w:t>Please return to</w:t>
        <w:tab/>
        <w:tab/>
        <w:tab/>
        <w:t xml:space="preserve">Date by </w:t>
        <w:tab/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b/>
          <w:b/>
        </w:rPr>
      </w:pPr>
      <w:r>
        <w:rPr>
          <w:b/>
        </w:rPr>
        <w:t>Please return promptly so the information can be used in planning. Thank you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n of Tru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bookmarkStart w:id="0" w:name="_Hlk320539161"/>
    <w:bookmarkStart w:id="1" w:name="OLE_LINK2"/>
    <w:bookmarkStart w:id="2" w:name="OLE_LINK1"/>
    <w:r>
      <w:rPr>
        <w:sz w:val="18"/>
      </w:rPr>
      <w:t xml:space="preserve">Kirk, M. (2011) </w:t>
    </w:r>
    <w:r>
      <w:rPr>
        <w:i/>
        <w:sz w:val="18"/>
      </w:rPr>
      <w:t>Wellbeing for children and young people with a disability in NZ</w:t>
    </w:r>
    <w:r>
      <w:rPr>
        <w:sz w:val="18"/>
      </w:rPr>
      <w:t>. Doctorate Research, Unpublished manuscript, University of Waikato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  <w:tab w:val="right" w:pos="10065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985</wp:posOffset>
          </wp:positionV>
          <wp:extent cx="1076325" cy="581025"/>
          <wp:effectExtent l="0" t="0" r="0" b="0"/>
          <wp:wrapTight wrapText="bothSides">
            <wp:wrapPolygon edited="0">
              <wp:start x="-140" y="0"/>
              <wp:lineTo x="-140" y="21145"/>
              <wp:lineTo x="21599" y="21145"/>
              <wp:lineTo x="21599" y="0"/>
              <wp:lineTo x="-140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</w:rPr>
        <w:t>http://seonline.tki.org.nz/iep</w:t>
      </w:r>
    </w:hyperlink>
    <w:r>
      <w:rPr/>
      <w:tab/>
    </w:r>
    <w:r>
      <w:rPr>
        <w:rStyle w:val="Heading4Char"/>
        <w:rFonts w:cs="Pen of Truth" w:ascii="Pen of Truth" w:hAnsi="Pen of Truth"/>
        <w:sz w:val="40"/>
      </w:rPr>
      <w:t>INFO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6"/>
      </w:numPr>
      <w:spacing w:before="0" w:after="120"/>
      <w:ind w:left="720" w:hanging="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ind w:left="1440" w:hanging="0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Times New Roman"/>
      <w:b/>
      <w:bCs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sz w:val="20"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bCs/>
      <w:iCs/>
      <w:sz w:val="20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b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smallCaps/>
      <w:spacing w:val="5"/>
    </w:rPr>
  </w:style>
  <w:style w:type="character" w:styleId="Breadcrumb">
    <w:name w:val="Breadcrumb"/>
    <w:basedOn w:val="DefaultParagraphFont"/>
    <w:qFormat/>
    <w:rPr>
      <w:rFonts w:cs="Times New Roman"/>
      <w:sz w:val="16"/>
      <w:u w:val="none"/>
    </w:rPr>
  </w:style>
  <w:style w:type="character" w:styleId="ListBulletChar">
    <w:name w:val="List Bullet Char"/>
    <w:basedOn w:val="DefaultParagraphFont"/>
    <w:qFormat/>
    <w:rPr>
      <w:rFonts w:ascii="Verdana" w:hAnsi="Verdana" w:cs="Verdana"/>
      <w:sz w:val="20"/>
      <w:lang w:val="en-US"/>
    </w:rPr>
  </w:style>
  <w:style w:type="character" w:styleId="Liststyle1Char">
    <w:name w:val="List style 1 Char"/>
    <w:basedOn w:val="ListBullet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ind w:left="144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Liststyle1">
    <w:name w:val="List style 1"/>
    <w:basedOn w:val="ListBullet"/>
    <w:qFormat/>
    <w:pPr>
      <w:spacing w:before="0" w:after="120"/>
      <w:ind w:left="357" w:hanging="357"/>
      <w:contextualSpacing w:val="false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eonline.tki.org.nz/ie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6:00Z</dcterms:created>
  <dc:creator>Ministry of Education</dc:creator>
  <dc:description>Kindly provided by Kirk, M. (2011) Wellbeing for children and young people with a disability in NZ. Doctorate Research, Unpublished manuscript, University of Waikato</dc:description>
  <cp:keywords>Individual Education Plan IEP</cp:keywords>
  <dc:language>en-US</dc:language>
  <cp:lastModifiedBy>melvinm</cp:lastModifiedBy>
  <cp:lastPrinted>2011-09-08T17:06:00Z</cp:lastPrinted>
  <dcterms:modified xsi:type="dcterms:W3CDTF">2012-03-26T21:17:00Z</dcterms:modified>
  <cp:revision>6</cp:revision>
  <dc:subject>Information gathering info sheet</dc:subject>
  <dc:title>Before the IEP meeting</dc:title>
</cp:coreProperties>
</file>